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ценка заявок конкурс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роводимого конкурсного отбора является </w:t>
      </w:r>
      <w:r>
        <w:rPr>
          <w:rFonts w:cs="Times New Roman" w:ascii="Times New Roman" w:hAnsi="Times New Roman"/>
          <w:b/>
          <w:sz w:val="28"/>
          <w:szCs w:val="28"/>
        </w:rPr>
        <w:t>реестр крестьянских (фермерских) хозяйств, ранжированный по количеству набранных итоговых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баллы</w:t>
      </w:r>
      <w:r>
        <w:rPr>
          <w:rFonts w:cs="Times New Roman" w:ascii="Times New Roman" w:hAnsi="Times New Roman"/>
          <w:sz w:val="28"/>
          <w:szCs w:val="28"/>
        </w:rPr>
        <w:t xml:space="preserve"> отображаются в сводном конкурсном бюллетене, который формируется </w:t>
      </w:r>
      <w:r>
        <w:rPr>
          <w:rFonts w:cs="Times New Roman" w:ascii="Times New Roman" w:hAnsi="Times New Roman"/>
          <w:b/>
          <w:sz w:val="28"/>
          <w:szCs w:val="28"/>
        </w:rPr>
        <w:t>на основании конкурсных бюллетеней</w:t>
      </w:r>
      <w:r>
        <w:rPr>
          <w:rFonts w:cs="Times New Roman" w:ascii="Times New Roman" w:hAnsi="Times New Roman"/>
          <w:sz w:val="28"/>
          <w:szCs w:val="28"/>
        </w:rPr>
        <w:t>, заполняемых всеми членами конкурсной комисс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чного собеседования на основании информации, содержащейся в заявке, и ответов заявителя на задаваемые вопросы заполняется конкурсный бюллетен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ного отбора </w:t>
      </w:r>
      <w:r>
        <w:rPr>
          <w:rFonts w:cs="Times New Roman" w:ascii="Times New Roman" w:hAnsi="Times New Roman"/>
          <w:b/>
          <w:sz w:val="28"/>
          <w:szCs w:val="28"/>
        </w:rPr>
        <w:t>решение по выставлению соответствующего балл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го критерия оценки документов в составе заявки принимается конкурсной комиссией </w:t>
      </w:r>
      <w:r>
        <w:rPr>
          <w:rFonts w:cs="Times New Roman" w:ascii="Times New Roman" w:hAnsi="Times New Roman"/>
          <w:b/>
          <w:sz w:val="28"/>
          <w:szCs w:val="28"/>
        </w:rPr>
        <w:t>открытым голос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ок члены конкурсной комиссии руководствуются установленными </w:t>
      </w:r>
      <w:r>
        <w:rPr>
          <w:rFonts w:cs="Times New Roman" w:ascii="Times New Roman" w:hAnsi="Times New Roman"/>
          <w:b/>
          <w:sz w:val="28"/>
          <w:szCs w:val="28"/>
        </w:rPr>
        <w:t>критериями оценок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документов в составе заявки, поданной на предоставление гранта на создание и развитие крестьянского (фермерского) хозяйства и (или) единовременной помощи на бытовое обустройство, при проведении конкурсного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03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е факто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изм и надежность заявителя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едения личного подсобного хозяйств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8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ельскохозяйственным специальностям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42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8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по сельскохозяйственной специальности*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более 3 лет и опыта работы по полученной специальности 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менее 3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более 3 лет и опыт работы по полученной специальности е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сельскохозяйственной специальности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более 3 лет, опыта работы по полученной специальности 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менее 3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окончания учебного заведения до даты подачи заявления прошло более 3 лет и опыт работы по полученной специальности е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 сельскохозяйственной специальности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дополнительного профессионального образования до даты подачи заявления прошло более 3 лет, опыта работы по полученной специальности 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дополнительного профессионального образования до даты подачи заявления прошло менее 3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дополнительного профессионального образования до даты подачи заявления прошло более 3 лет и опыт работы по полученной специальности е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42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В конкурсный бюллетень выставляется максимальный балл, полученный заявителем по одному из критериев, предусмотренных пунктами 1.1–1.5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письм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а местного самоуправления района, кредит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4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администрации сельского 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бщественных организаций, поручителей юридических и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 В конкурсный бюллетень выставляется максимальный балл, полученный заявителем по одному из критериев, предусмотренных пунктом 1.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К(Ф)Х в сельскохозяйственном потребительском кооперативе, зарегистрированном на территории Красноярского кр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является членом кооператива, который не предоставляет ему услуги по переработке и (или) сбыту произведенной им продук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является членом кооператива, который предоставляет ему услуги по переработке и (или) сбыту произведенной им продукции менее 1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является членом кооператива, который предоставляет ему услуги по переработке и (или) сбыту произведенной им продукции более 1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сельской местности по месту регистрации крестьянского (фермерского) хозяйства и степень бытового об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проживает в сельской местности, в которой планирует вести деятельность крестьянского (фермерского)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живает менее 3 лет в сельской местности, в которой зарегистрировал и планирует вести деятельность крестьянского (фермерского)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оживает 3 или более лет в сельской местности, в которой зарегистрировал и планирует вести деятельность крестьянского (фермерского)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подготовки бизнес-плана и его соответствие требованиям программы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изнес-плана (структура, грамот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бизнес-плана не зависят друг от друга и (или) противоречат друг другу. Отсутствует хотя бы один из обязательных раздел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ный бизнес-план, присутствуют все необходимые разделы, разделы не противоречат друг дру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 приведенных ра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в разных разделах не связаны и (или) противоречат друг другу, отсутствует обоснование расчетов (затрат, себестоимости и т.д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в разных разделах связаны и не противоречат друг другу, выполнены на весь период окупаемости проекта. Приведены четкие обоснования, учитывающие текущую ситуацию в отрас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явителем возможных рисков реализации бизнес-пл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отсутству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риски, способные повлиять на успешность реализации проекта, полный анализ отсутству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полный анализ внешних и внутренних рисков, способных повлиять на успешность реализации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явителем конкурентной среды и своих преиму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онкурентов не выполнена, конкурентные преимущества собственной продукции отсутствую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проведен анализ конкурентной среды, не выделены конкурентные преимущества собственной продукции, нет характеристики потенциальных конкурен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конкурентной среды, обоснованы конкурентные преимущества собственной продукции, охарактеризованы потенциальные конкуренты (сильные и слабые стороны, доля на рынке, уровень влияния на отрасль и т.д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бизнес-пл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не имеет социальной значимости для своей территор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редусмотрено создание 3 постоянных рабочих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меет высокую социальную значимость для своей территории, предусмотрено трудоустройство более 3 человек из числа местных ж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ое обеспечение проекта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денежных средств не менее 10 % от суммы, указанной в плане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10 % собствен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до 30 % включительно собствен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свыше 30 % собственных сред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сельскохозяйственных животных (в ЛПХ или К(Ф)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голов птиц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о 10 голов собственных сельскохозяйственных животны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о 10 улье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 голов птицы,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50 голов собственных сельскохозяйственных животны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т 11 до 50 ул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более 100 голов птицы, или более 50 голов собственных сельскохозяйственных животных, или более 50 ул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ых участков для ведения крестьянского (фермерского) хозяйств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едоставлены в аренду сроком менее 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едоставлены в аренду сроком более 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находятся в собственности (пожизненное наследуемое владение, постоянное (бессрочное)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конкурсный бюллетень выставляется максимальный балл, полученный заявителем по одному из критериев, предусмотренных пунктом 3.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ых объектов для ведения крестьянского (фермерского) хозяйств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 предоставлены в аренду сроком менее 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 предоставлены в аренду сроком более 5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 находятся в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конкурсный бюллетень выставляется максимальный балл, полученный заявителем по одному из критериев, предусмотренных пунктом 3.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ики и оборудования для ведения крестьянского (фермерского) хозяй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оборудование предоставлены в аренду сроком менее 5 лет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оборудова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енду сроком более 5 лет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оборудование находятся в собственности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конкурсный бюллетень выставляется максимальный балл, полученный заявителем по одному из критериев, предусмотренных пунктом 3.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кормовой базы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рм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ренде земельных участков для обеспечения кормовой ба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ходящихся в собственности земельных участков для обеспечения кормовой ба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 В конкурсный бюллетень выставляется максимальный балл, полученный заявителем по пункту 3.6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сбыта собственной сельскохозяйственной продукци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варительных договоров (соглашений) по реализации собственной сельскохозяйственной продукции на сумму более 30 тыс. руб.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заключил предварительный договор на реализацию собственной продукции с организацией или ИП, не состоящими в реестре А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заключил предварительный договор на реализацию собственной продукции с организацией или ИП, состоящими в реестре АПК, либо с торговой сет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(соглашений) по реализации собственной сельскохозяйственной продукции на сумму более 30 тыс. руб.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заключил договор на реализацию собственной продукции с организацией или ИП, не состоящими в реестре А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заключил договор на реализацию собственной продукции с организацией или ИП, состоящими в реестре АПК, либо с торговой сет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, подтверждающих факт реализации собственной сельскохозяйственной продукции на сумму более 30 тыс. руб.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реализует собственную продукцию организациям или ИП, не состоящим в реестре А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реализует собственную продукцию организациям или ИП, состоящим в реестре АПК, либо в торговые с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конкурсный бюллетень выставляется максимальный балл, полученный заявителем по пунктами 4.1–4.3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ая значимость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аленность территории, на которой зарегистрировано крестьянское (фермерское) хозяйство и наличие сельскохозяйственных организаций на данной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ский, Березовский, Манский, Сухобузимский рай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нский, Балахтинский, Назаровский, Канский, Ужурский, Шарыповский рай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муртинский, Козульский, Новоселовский, Рыбинский, Уярский район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ий, Дзержинский, Краснотуранский, Минусинский, Саянский, Шушенский рай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ский, Енисейский, Ирбейский, Иланский, Курагинский, Партизанский район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люсский, Богучанский, Большеулуйский, Ермаковский, Идринский, Каратузский, Кежемский, Мотыгинский, Нижнеингашский, Пировский, Тасеевский, Тюхтетский, Таймырский, Туруханский, Эвенкийский рай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7:00Z</dcterms:created>
  <dc:creator>Максим</dc:creator>
  <dc:description/>
  <cp:keywords/>
  <dc:language>en-US</dc:language>
  <cp:lastModifiedBy>Максим</cp:lastModifiedBy>
  <dcterms:modified xsi:type="dcterms:W3CDTF">2014-05-08T04:06:00Z</dcterms:modified>
  <cp:revision>14</cp:revision>
  <dc:subject/>
  <dc:title/>
</cp:coreProperties>
</file>